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9 del  26-03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 ( 2 )</w:t>
              <w:br/>
              <w:t>Nazzari S.</w:t>
              <w:br/>
              <w:t>Bosio E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gnano S.</w:t>
              <w:br/>
              <w:t>Arient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 L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auriz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ndo M.</w:t>
              <w:br/>
              <w:t>Canedoli D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P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gelo Andre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izzi Mauriz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.</w:t>
              <w:br/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 ( 2 )</w:t>
              <w:br/>
              <w:t>Putelli E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arelli S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io Emanue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ALETT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oni L.</w:t>
              <w:br/>
              <w:t>Porcelli L</w:t>
              <w:br/>
              <w:t>Cabri R.</w:t>
              <w:br/>
              <w:t>Lovagnini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 MI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errar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</w:t>
        <w:br/>
        <w:t>Putignano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Basini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Cavallini B.</w:t>
        <w:br/>
      </w:r>
      <w:r>
        <w:rPr>
          <w:rFonts w:cs="Arial" w:ascii="Arial" w:hAnsi="Arial"/>
          <w:color w:val="FF0000"/>
        </w:rPr>
        <w:t>Curtarelli S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ind w:left="708" w:hanging="16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/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logna D. - Soffientini A. - Cabri R.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rlin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celli L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dretta R. – Gandini S.- Moro F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onca A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ieli C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alenziano F.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Arienti G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iocchi E. – Daietti A.– Grecchi M.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ali A.-Torreggiani A. –Gallo M. –Hassan A.-Rotondo M 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s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 –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Wasken Boys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3-26T16:07:00Z</dcterms:modified>
  <cp:revision>63</cp:revision>
  <dc:subject/>
  <dc:title> </dc:title>
</cp:coreProperties>
</file>